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电工程学院研究生国家奖学金评审委员会名单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b/>
          <w:b/>
          <w:bCs/>
          <w:color w:val="002B5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2B5E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主  任：  韩建海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副主任：  薛玉君 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委  员：  魏冰阳  邱  明  仲志丹  贾晨辉  库祥臣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彦斌  薛进学  尚振东  杨晓英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代表：戚恒亮  郑亚飞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机电工程学院（盖章）</w:t>
      </w:r>
    </w:p>
    <w:p>
      <w:pPr>
        <w:pStyle w:val="Normal"/>
        <w:ind w:firstLine="36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6.9.21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0:00Z</dcterms:created>
  <dc:creator>雨林木风</dc:creator>
  <dc:description/>
  <cp:keywords/>
  <dc:language>en-US</dc:language>
  <cp:lastModifiedBy>Administrator</cp:lastModifiedBy>
  <cp:lastPrinted>2013-12-16T11:24:00Z</cp:lastPrinted>
  <dcterms:modified xsi:type="dcterms:W3CDTF">2016-09-26T01:33:00Z</dcterms:modified>
  <cp:revision>18</cp:revision>
  <dc:subject/>
  <dc:title>××××学院学位评定分委员会委员名单（注：由 7-15人组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